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right"/>
        <w:rPr/>
      </w:pPr>
      <w:r>
        <w:rPr>
          <w:sz w:val="27"/>
          <w:szCs w:val="27"/>
        </w:rPr>
        <w:t>Дело № 5-70-2112/2025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86MS0052-01-2024-012619-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Нижневартовск                                                                  15 января 2025 года</w:t>
        <w:tab/>
        <w:tab/>
        <w:t xml:space="preserve">         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  <w:sz w:val="27"/>
          <w:szCs w:val="27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Пушкиной Людмилы Александровны</w:t>
      </w:r>
      <w:r>
        <w:rPr>
          <w:sz w:val="27"/>
          <w:szCs w:val="27"/>
        </w:rPr>
        <w:t xml:space="preserve">, * года рождения, уроженки д. *, работающей * зарегистрированной и проживающей по адресу: *, </w:t>
      </w:r>
      <w:r>
        <w:rPr>
          <w:color w:val="C00000"/>
          <w:sz w:val="27"/>
          <w:szCs w:val="27"/>
        </w:rPr>
        <w:t>паспорт 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ушкина Л.А. 08.11.2024 г. в 17 час. 19 мин. в магазине «Продукты 24», расположенном по адресу: ХМАО – Югра, г. Нижневартовск, ул. Заводская, д. 16-Б, являясь продавцом, реализовала две бутылки пива марки «</w:t>
      </w:r>
      <w:r>
        <w:rPr>
          <w:sz w:val="27"/>
          <w:szCs w:val="27"/>
          <w:lang w:val="en-US"/>
        </w:rPr>
        <w:t>Wessberg</w:t>
      </w:r>
      <w:r>
        <w:rPr>
          <w:sz w:val="27"/>
          <w:szCs w:val="27"/>
        </w:rPr>
        <w:t xml:space="preserve">», объемом 0,44 литра, крепостью 4,7 %, стоимостью 210 рублей за обе бутылки,  несовершеннолетнему ФИО, * года рождения, чем нарушила п. 2 ст. 16 ФЗ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Пушкина Л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От Пушкиной Л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Пушкиной Л.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86 № 354357 от 09.11.2024, с объяснениями Пушкиной Л.А. о том, что она реализовала продукцию по не знанию, так как находится на стажировке несколько дней. Перед дачей объяснений Пушкиной Л.А. были разъяснены её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;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общение, поступившее в дежурную часть ОП-3 УМВД России по городу Нижневартовску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 сотрудника полиции от 08.11.2024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апорт старшего инспектора ПДН ОП № 3 УМВД России по г. Нижневартовску от 08.11.2024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объяснение Пушкиной Л.А. от 08.11.2024, в котором она подтвердила обстоятельства, указанные в протоколе об административном правонаруше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объяснения ФИО от 08.11.2024, в котором он подтвердил обстоятельства, указанные в протоколе об административном правонарушении в отношении Пушкиной Л.А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ю паспорта на имя ФИО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объяснение ФИО1 от 09.11.2024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говор от 09.11.2024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писку от 08.11.2024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изъятия от 08.11.2024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осмотра принадлежащих юридическому лицу или индивидуальному предпринимателю помещений, территорий и находящихся там вещей и документов от 08.11.2024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договора аренды магазин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иску из ЕГРН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тоснимки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Устава ООО «АСАО»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б отказе в возбуждении уголовного дела от 09.11.2024,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2.1 статьи 14.16 Кодекса Российской Федерации об административных правонарушениях предусматривает административную ответственность за розничную продажу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илу </w:t>
      </w:r>
      <w:hyperlink r:id="rId3">
        <w:r>
          <w:rPr>
            <w:rStyle w:val="InternetLink"/>
            <w:sz w:val="27"/>
            <w:szCs w:val="27"/>
          </w:rPr>
          <w:t>пункта 7 статьи 2</w:t>
        </w:r>
      </w:hyperlink>
      <w:r>
        <w:rPr>
          <w:sz w:val="27"/>
          <w:szCs w:val="27"/>
        </w:rPr>
        <w:t xml:space="preserve">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под алкогольной продукцией понимается пищевая продукция, которая произведена с использованием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положениями пункта 136 Правил продажи отдельных видов товаров, утвержд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9.01.1998 г. N 55, не допускается розничная продажа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 основании поручения Президента Российской Федерации от 10.09.2009 г. N Пр-2426, концепции демографической политики Российской Федерации на период до 2025 года, утвержденной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09.10.2007 г. N 1351, стратегией национальной безопасности Российской Федерации до 2020 года, утвержденной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12.05.2009 г. N 537, иными нормативными правовыми актами Российской Федерации, а также общепризнанными принципами и нормами международного права в области охраны здоровья населения и с учетом российского и международного опыта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 Указанная концепция утверждена распоряжением Правительства Российской Федерации от 30.12.2009 г. N 2128-р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цепцией закреплены меры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. Одной из таких мер является усиление административной ответственности за нарушения в области производства и оборота алкогольной продукции, в том числе установленных ограничений на розничную продажу алкогольной продукции несовершеннолетним, а также установление уголовной ответственности за неоднократное совершение указанных дея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ак указано в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ункте 3 статьи 26</w:t>
        </w:r>
      </w:hyperlink>
      <w:r>
        <w:rPr>
          <w:sz w:val="27"/>
          <w:szCs w:val="27"/>
        </w:rPr>
        <w:t xml:space="preserve"> Федерального закона N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hyperlink r:id="rId8">
        <w:r>
          <w:rPr>
            <w:rStyle w:val="InternetLink"/>
            <w:sz w:val="27"/>
            <w:szCs w:val="27"/>
          </w:rPr>
          <w:t>п. 2 ст. 16</w:t>
        </w:r>
      </w:hyperlink>
      <w:r>
        <w:rPr>
          <w:sz w:val="27"/>
          <w:szCs w:val="27"/>
        </w:rPr>
        <w:t xml:space="preserve"> Федерального закона от 22.11.1995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 </w:t>
      </w:r>
    </w:p>
    <w:p>
      <w:pPr>
        <w:pStyle w:val="Normal"/>
        <w:ind w:right="21" w:firstLine="540"/>
        <w:jc w:val="both"/>
        <w:rPr/>
      </w:pPr>
      <w:r>
        <w:rPr>
          <w:sz w:val="27"/>
          <w:szCs w:val="27"/>
        </w:rPr>
        <w:t xml:space="preserve"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еречень</w:t>
        </w:r>
      </w:hyperlink>
      <w:r>
        <w:rPr>
          <w:sz w:val="27"/>
          <w:szCs w:val="27"/>
        </w:rPr>
        <w:t xml:space="preserve"> соответствующих документов устанавливается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полномоченным</w:t>
        </w:r>
      </w:hyperlink>
      <w:r>
        <w:rPr>
          <w:sz w:val="27"/>
          <w:szCs w:val="27"/>
        </w:rPr>
        <w:t xml:space="preserve"> Правительством Российской Федерации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федеральным органом</w:t>
        </w:r>
      </w:hyperlink>
      <w:r>
        <w:rPr>
          <w:sz w:val="27"/>
          <w:szCs w:val="27"/>
        </w:rPr>
        <w:t xml:space="preserve"> исполнительной вла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Пушкиной Л.А. в совершении административного правонарушения, предусмотренного ч. 2.1 ст. 14.16 Кодекса РФ об АП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и приходит к выводу, что наказание необходимо назначить в виде административного штрафа в минимальном размер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, ст. ст. 29.9, 29.10, ч.1 ст.32.2 Кодекса РФ об АП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7"/>
          <w:szCs w:val="27"/>
        </w:rPr>
        <w:t>Пушкину Людмилу Александ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2.1 ст. 14.16 Кодекса РФ об административных правонарушениях, и назначить ей наказание в виде административного штрафа в размере 30 000 (тридцать тысяч) рублей.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143010016140, </w:t>
      </w:r>
      <w:r>
        <w:rPr>
          <w:sz w:val="27"/>
          <w:szCs w:val="27"/>
        </w:rPr>
        <w:t xml:space="preserve">УИН </w:t>
      </w:r>
      <w:r>
        <w:rPr>
          <w:b/>
          <w:color w:val="000099"/>
          <w:sz w:val="27"/>
          <w:szCs w:val="27"/>
        </w:rPr>
        <w:t>041236540052502060241414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7"/>
          <w:u w:val="single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Cs w:val="27"/>
          <w:u w:val="single"/>
        </w:rPr>
        <w:t>ст. 31.5</w:t>
      </w:r>
      <w:r>
        <w:rPr>
          <w:rStyle w:val="InternetLink"/>
          <w:sz w:val="27"/>
          <w:u w:val="single"/>
          <w:szCs w:val="27"/>
          <w:color w:val="00008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Вещественные доказательства: алкогольную продукцию, изъятую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08.11.2024 года вернуть законному владельц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5489.207" TargetMode="External"/><Relationship Id="rId4" Type="http://schemas.openxmlformats.org/officeDocument/2006/relationships/hyperlink" Target="garantf1://12008380.0/" TargetMode="External"/><Relationship Id="rId5" Type="http://schemas.openxmlformats.org/officeDocument/2006/relationships/hyperlink" Target="garantf1://91961.0/" TargetMode="External"/><Relationship Id="rId6" Type="http://schemas.openxmlformats.org/officeDocument/2006/relationships/hyperlink" Target="garantf1://95521.0/" TargetMode="External"/><Relationship Id="rId7" Type="http://schemas.openxmlformats.org/officeDocument/2006/relationships/hyperlink" Target="garantf1://10005489.263/" TargetMode="External"/><Relationship Id="rId8" Type="http://schemas.openxmlformats.org/officeDocument/2006/relationships/hyperlink" Target="garantf1://10005489.1602" TargetMode="External"/><Relationship Id="rId9" Type="http://schemas.openxmlformats.org/officeDocument/2006/relationships/hyperlink" Target="garantf1://12086598.100" TargetMode="External"/><Relationship Id="rId10" Type="http://schemas.openxmlformats.org/officeDocument/2006/relationships/hyperlink" Target="garantf1://12084493.1" TargetMode="External"/><Relationship Id="rId11" Type="http://schemas.openxmlformats.org/officeDocument/2006/relationships/hyperlink" Target="garantf1://93409.1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